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</w:t>
      </w:r>
      <w:r>
        <w:rPr>
          <w:sz w:val="16"/>
          <w:lang w:val="en-US"/>
        </w:rPr>
        <w:t xml:space="preserve">                                     </w:t>
      </w:r>
      <w:r>
        <w:rPr>
          <w:sz w:val="16"/>
        </w:rPr>
        <w:t xml:space="preserve">   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/>
      </w:pPr>
      <w:r>
        <w:rPr>
          <w:sz w:val="16"/>
        </w:rPr>
        <w:t>Тюменская область, Ханты-Мансийский автономный округ - Югра                                       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</w:rPr>
          <w:t xml:space="preserve">  dmsig</w:t>
        </w:r>
      </w:hyperlink>
      <w:hyperlink r:id="rId4">
        <w:r>
          <w:rPr>
            <w:rStyle w:val="InternetLink"/>
          </w:rPr>
          <w:t>@yugorsk.ru</w:t>
        </w:r>
      </w:hyperlink>
      <w:r>
        <w:rPr>
          <w:sz w:val="16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</w:rPr>
        <w:t xml:space="preserve">             </w:t>
      </w: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Cs w:val="24"/>
        </w:rPr>
      </w:pPr>
      <w:r>
        <w:rPr>
          <w:sz w:val="24"/>
          <w:szCs w:val="24"/>
        </w:rPr>
        <w:t>от «</w:t>
      </w:r>
      <w:r>
        <w:rPr>
          <w:szCs w:val="24"/>
        </w:rPr>
        <w:t xml:space="preserve">01»  августа   2012 года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№ </w:t>
      </w:r>
      <w:r>
        <w:rPr>
          <w:szCs w:val="24"/>
        </w:rPr>
        <w:t>01/1580</w:t>
      </w:r>
    </w:p>
    <w:p>
      <w:pPr>
        <w:pStyle w:val="Heading3"/>
        <w:tabs>
          <w:tab w:val="left" w:pos="0" w:leader="none"/>
          <w:tab w:val="left" w:pos="204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</w:t>
      </w:r>
    </w:p>
    <w:p>
      <w:pPr>
        <w:pStyle w:val="Heading3"/>
        <w:tabs>
          <w:tab w:val="left" w:pos="0" w:leader="none"/>
          <w:tab w:val="left" w:pos="204" w:leader="none"/>
        </w:tabs>
        <w:jc w:val="left"/>
        <w:rPr>
          <w:b w:val="false"/>
          <w:b w:val="false"/>
        </w:rPr>
      </w:pPr>
      <w:r>
        <w:rPr/>
        <w:t xml:space="preserve">             </w:t>
      </w:r>
    </w:p>
    <w:p>
      <w:pPr>
        <w:pStyle w:val="Heading3"/>
        <w:numPr>
          <w:ilvl w:val="0"/>
          <w:numId w:val="1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left" w:pos="0" w:leader="none"/>
          <w:tab w:val="left" w:pos="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3"/>
        <w:tabs>
          <w:tab w:val="left" w:pos="0" w:leader="none"/>
          <w:tab w:val="left" w:pos="204" w:leader="none"/>
        </w:tabs>
        <w:jc w:val="center"/>
        <w:rPr/>
      </w:pPr>
      <w:r>
        <w:rPr/>
        <w:t xml:space="preserve">  </w:t>
      </w:r>
      <w:r>
        <w:rPr/>
        <w:t>к приказу департамента муниципальной собственности и градостроительства администрации города Югорска «О внесении изменений в ведомственную целевую программу «Основные направления развития в области управления и распоряжения собственностью муниципального образования городской округ город Югорск на 2012-2014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Текущие расходы производятся в рамках утвержденной ведомственной целевой программы «Основные направления развития в области управления и распоряжения собственностью муниципального образования городской округ город Югорск на 2012-2014 годы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ри проведении запроса котировок среди субъектов на оказание услуг по определению рыночной стоимости объектов муниципальной собственности, образовалась экономия в размере 63 тыс. рублей, также в результате проведенного аукциона и оплаты по муниципальному контракту образовалась экономия денежных средств по страхованию муниципального имущества в размере 634,7 тыс. рублей, также возникла необходимость внести в программную деятельность транспортный налог в размере 901,7 тыс. рублей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Исходя из этого, для решения вопросов в области управления и распоряжения муниципальной собственностью, вносятся следующие изменения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в разделе 1 «Паспорт ведомственной целевой программы» «Объемы и источники финансирования изложить в следующей редакци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щий объем финансирования Программы составляет 34 202,1 тыс. рублей, в том числ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2012 год – 21 402,1 тыс. рубле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2013 год – 6 300,0 тыс. рублей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2014 год – 6 500 тыс. руб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з них за счет средств городского бюджета предусмотрено 19 096,5 тыс. рублей, в том числ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2012 год – 6 296,5 тыс. рублей</w:t>
      </w:r>
      <w:r>
        <w:rPr>
          <w:bCs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2013 год – 6 300,0 тыс. рублей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2014 год – 6 500,0 тыс. руб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 счет средств окружного бюджета предусмотрено – 15 105,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2012 год - 15 105,6 тыс. рубле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2013 год - 0,00 тыс. рубле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2014 год – 0,00 тыс. рубле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в разделе 7 «Обоснование потребностей в необходимых ресурсах» произошли следующие изменения (таблица 1)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в задаче 1 «Эффективная организация приватизации муниципальной собственности» по строке мероприятия «Оказание услуг по определению рыночной стоимости объектов муниципальной собственности», столбец 2012 год уменьшился на 63 тыс. рублей, «итого» стало 487 тыс. рубле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в таблице добавляется безномерная строка «Прочие расходы» с подстрокой «Оплата услуг (нотариальные услуги, законодательные расходы, расчетно-кассовое обслуживание, транспортный налог)» в сумме 1015,1 тыс. рублей на 2012 год (передвижка с мероприятия «Оказание услуг по определению рыночной стоимости объектов муниципальной собственности» в размере 63,0 тыс. руб., передвижка с мероприятия «Страховая защита муниципального имущества» в размере 50,4 тыс. руб., из внепрограммной деятельности департамента добавилась сумма в размере 901,7 тыс. рублей (транспортный налог)), на 2013 год – 1 000,00 тыс. рублей, на 2014 год – 1 000,00 тыс. рубле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в задаче 3 «Обеспечение страхования муниципального имущества» строка «Страховая защита муниципального имущества» цифра «979,10» меняется на «344,4» (оставшаяся сумма (экономия) в размере 584,3 тыс. рублей выносится в долгосрочную программную деятельность по предоставлению субсидий молодым семьям, 50,4 тыс. рублей выноситься в строку «Оплата услуг» мероприятия «Прочие расходы»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) строка «ИТОГО» столбец 2012 год мероприятия «Страховая защита муниципального имущества уменьшилась в результате передвижек и стала «15 450,0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со всеми изменениями строка «ВСЕГО бюджет города Югорска, тыс. руб.» за 2012 год стала «6 296,5» за 2013 год – «6 300,00», 2014 год – «6 500,00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) строка «ИТОГО по программе» со всеми изменениями за 2012 стала «21 402,1», 2013 год – «6 300,00», 2014 год – «6 500»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в таблице 1 «Перечень мероприятий ведомственной целевой программы» произошли следующие изменен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в пункте 1 мероприятия «Оказания услуг по определению рыночной стоимости» в строке «Финансовые затраты на реализацию (тыс. рублей)» изменить цифры по столбцу «Всего» с «1700» на цифры «1637» (разница 63,0), также в строке «В том числе» «в 2012 году» заменить цифры с «550» на «487» (разница 63,0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 пункт 1, мероприятие «Страховая защита муниципального имущества» столбец «Всего» и столбец «в 2012 году» цифры «979,1» заменить на цифры «344,4» (фактическая оплата в 2012 году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строка «Оплата услуг» столбец «Всего» и столбец «в 2012 году» поставить сумму в размере 1 015,1 тыс. рублей (экономия с двух мероприятиях программы плюс внепрограммная деятельность департамента (транспортный налог)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по строке «ВСЕГО» изменить цифры в столбце «Всего» на цифру «32 202,1» и в столбце  «в 2012 году» на цифру «21 402,1», в столбце «в 2013 году» на цифру «6 300», в столбце «в 2014 году» на цифру «6 500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 результате, за 2012 год, все программные мероприятия направлены на решение возникающих проблем, связанных с управлением и распоряжением имуществом, находящимся в муниципальной собств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ы администрации города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директор департамента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л.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а УМИ ДМСи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л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675)5-00-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9:00Z</dcterms:created>
  <dc:creator>Saifullina</dc:creator>
  <dc:description/>
  <cp:keywords/>
  <dc:language>en-US</dc:language>
  <cp:lastModifiedBy>Kotlova_AV</cp:lastModifiedBy>
  <cp:lastPrinted>2012-05-29T10:08:00Z</cp:lastPrinted>
  <dcterms:modified xsi:type="dcterms:W3CDTF">2012-08-07T04:29:00Z</dcterms:modified>
  <cp:revision>72</cp:revision>
  <dc:subject/>
  <dc:title>На Ваше заявление сообщаем следующее: </dc:title>
</cp:coreProperties>
</file>